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idiano – Folha online</w:t>
      </w:r>
    </w:p>
    <w:p>
      <w:pPr>
        <w:pStyle w:val="Normal"/>
        <w:rPr/>
      </w:pPr>
      <w:r>
        <w:rPr/>
        <w:t xml:space="preserve">20/08/2013 - 06h53 </w:t>
      </w:r>
    </w:p>
    <w:p>
      <w:pPr>
        <w:pStyle w:val="Normal"/>
        <w:rPr/>
      </w:pPr>
      <w:r>
        <w:rPr/>
        <w:t xml:space="preserve">Macaca-prego é devolvida à dona após 16 dias em São Carlos (SP) </w:t>
      </w:r>
    </w:p>
    <w:p>
      <w:pPr>
        <w:pStyle w:val="Normal"/>
        <w:rPr/>
      </w:pPr>
      <w:r>
        <w:rPr/>
        <w:t xml:space="preserve">DE SÃO PAULO </w:t>
      </w:r>
    </w:p>
    <w:p>
      <w:pPr>
        <w:pStyle w:val="Normal"/>
        <w:rPr/>
      </w:pPr>
      <w:r>
        <w:rPr/>
        <w:t xml:space="preserve">A macaca-prego Chico foi devolvida à aposentada Elizete Farias Carmona, 71, em São Carlos (232 km de São Paulo), por volta das 23h de segunda-feira (19). Ela foi levada por policiais ambientais à casa da mulher após de 16 dias de separação. </w:t>
      </w:r>
    </w:p>
    <w:p>
      <w:pPr>
        <w:pStyle w:val="Normal"/>
        <w:rPr/>
      </w:pPr>
      <w:r>
        <w:rPr/>
        <w:t xml:space="preserve">Uma liminar concedida pela Justiça de São Carlos determinava a volta para casa de Chico, uma macaca pivô de uma polêmica na cidade depois que a Polícia Militar Ambiental retirou o bicho da família onde era criado há 37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guinaldo Marinho/Apa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3937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caca Carla que durante 37 anos foi chamada de 'Chico' pela família que a "adotou" em São Carlos (S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moção do bicho, levado para um abrigo de animais em outra cidade no último dia 3 provocou uma comoção na internet, com a coleta de milhares de assinaturas em uma petição on-line e repercussão até na mídia inter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ão, da juíza Gabriela Müller CariobaAttanasio, determinava desde o dia 14 que Carla, que era chamado de Chico (a família pensava se tratar de um macho), fosse restituída à família em até cinco dias, sob pena de uma multa diária de R$ 1.000. </w:t>
      </w:r>
    </w:p>
    <w:p>
      <w:pPr>
        <w:pStyle w:val="Normal"/>
        <w:rPr/>
      </w:pPr>
      <w:r>
        <w:rPr/>
        <w:t xml:space="preserve">"Alguns estudos apontam que animais mantidos em cativeiro por longos anos não conseguem se alimentar nem se defender sozinhos", diz trecho da liminar. </w:t>
      </w:r>
    </w:p>
    <w:p>
      <w:pPr>
        <w:pStyle w:val="Normal"/>
        <w:rPr/>
      </w:pPr>
      <w:r>
        <w:rPr/>
        <w:t xml:space="preserve">A decisão chegou ao conhecimento da família na tarde da última quarta-feira (14), por meio do advogado Flávio Lazzarotto, que representa a família Carmona, cuidadora do animal. </w:t>
      </w:r>
    </w:p>
    <w:p>
      <w:pPr>
        <w:pStyle w:val="Normal"/>
        <w:rPr/>
      </w:pPr>
      <w:r>
        <w:rPr/>
        <w:t xml:space="preserve">"Foi maravilhoso saber. Eu não sabia se ria ou se chorava", disse a aposentada Elizete, que se intitula mãe do bicho. </w:t>
      </w:r>
    </w:p>
    <w:p>
      <w:pPr>
        <w:pStyle w:val="Normal"/>
        <w:rPr/>
      </w:pPr>
      <w:bookmarkStart w:id="0" w:name="_GoBack"/>
      <w:bookmarkEnd w:id="0"/>
      <w:r>
        <w:rPr/>
        <w:t>Desde a retirada do animal de sua casa, a aposentada conta ter ficado doente e triste sem o bicho de estimação.</w:t>
      </w:r>
    </w:p>
    <w:p>
      <w:pPr>
        <w:pStyle w:val="Normal"/>
        <w:rPr/>
      </w:pPr>
      <w:hyperlink r:id="rId3">
        <w:r>
          <w:rPr>
            <w:rStyle w:val="InternetLink"/>
          </w:rPr>
          <w:t>http://www1.folha.uol.com.br/cotidiano/2013/08/1329009-macaca-prego-e-devolvida-a-dona-em-sao-carlos-sp.shtm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folha.uol.com.br/cotidiano/2013/08/1329009-macaca-prego-e-devolvida-a-dona-em-sao-carlos-sp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8:00Z</dcterms:created>
  <dc:creator>Renata Frauendorf</dc:creator>
  <dc:description/>
  <dc:language>en-US</dc:language>
  <cp:lastModifiedBy>FDE</cp:lastModifiedBy>
  <dcterms:modified xsi:type="dcterms:W3CDTF">2013-10-01T19:18:00Z</dcterms:modified>
  <cp:revision>2</cp:revision>
  <dc:subject/>
  <dc:title/>
</cp:coreProperties>
</file>